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4046-6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45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7 августа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Михайлов Андрей Евгенье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хайлов Андрей Евгеньевич  06.08.2024 г. в 19:20 час.  возле третьего подъезда по ул. Дружбы народов д.19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Михайлов Андрей Евгенье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Михайлов Андрей Евгенье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82541566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Михайлов Андрей Евгенье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Михайлова Андрея Евгенье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Михайлов Андрей Евгенье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2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2 часов 5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7 августа 2024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19 час. 20 минут 06 августа 2024 года по  10.40  часов 07 августа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